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822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FORM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eting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Mo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on No.</w:t>
            </w:r>
          </w:p>
        </w:tc>
      </w:tr>
      <w:tr>
        <w:trPr>
          <w:trHeight w:val="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XT OF MOTION</w:t>
      </w:r>
    </w:p>
    <w:p>
      <w:pPr>
        <w:pStyle w:val="Normal"/>
        <w:rPr>
          <w:b/>
          <w:b/>
        </w:rPr>
      </w:pPr>
      <w:r>
        <w:rPr>
          <w:b/>
        </w:rPr>
        <w:t>I move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ON A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rri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bl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ferred 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2"/>
        <w:gridCol w:w="2208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Motion made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y of Motion Needed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enlo Bold;Arial" w:hAnsi="Menlo Bold;Arial" w:cs="Menlo Bold;Arial"/>
                <w:color w:val="000000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Menlo Bold;Arial" w:ascii="Menlo Bold;Arial" w:hAnsi="Menlo Bold;Arial"/>
                <w:color w:val="000000"/>
              </w:rPr>
              <w:t>Y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Menlo Bold;Arial" w:hAnsi="Menlo Bold;Arial" w:cs="Menlo Bold;Arial"/>
                <w:color w:val="000000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Menlo Bold;Arial" w:ascii="Menlo Bold;Arial" w:hAnsi="Menlo Bold;Arial"/>
                <w:color w:val="000000"/>
              </w:rPr>
              <w:t>N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5:00Z</dcterms:created>
  <dc:creator>Colleen Ostiguy</dc:creator>
  <dc:description/>
  <cp:keywords/>
  <dc:language>en-US</dc:language>
  <cp:lastModifiedBy>Jacquie Shellman</cp:lastModifiedBy>
  <dcterms:modified xsi:type="dcterms:W3CDTF">2020-09-23T12:55:00Z</dcterms:modified>
  <cp:revision>2</cp:revision>
  <dc:subject/>
  <dc:title/>
</cp:coreProperties>
</file>